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.T.Ü. Fen-Edebiyat Fakültesi</w:t>
      </w:r>
    </w:p>
    <w:p>
      <w:pPr>
        <w:pStyle w:val="Normal"/>
        <w:jc w:val="center"/>
        <w:rPr/>
      </w:pPr>
      <w:r>
        <w:rPr/>
        <w:t>DERS BAŞARI NOTU YENİDEN DEĞERLENDİRME İSTEK FORMU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20"/>
        <w:gridCol w:w="1440"/>
        <w:gridCol w:w="1980"/>
      </w:tblGrid>
      <w:tr>
        <w:trPr>
          <w:trHeight w:val="2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Öğretim üyesinin ünvanı, adı ve soyadı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Fakülte ve Bölüm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Dersin Kodu, adı ve kredis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Dersin verildiği Bölü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Öğrencinin numaras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Öğrencinin adı ve soyad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Maddi hatanın olup olmadığ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Ders başarı notu değerlendirmesinde kullanılan yüzdel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-1510" w:hanging="0"/>
              <w:jc w:val="both"/>
              <w:rPr>
                <w:b/>
                <w:b/>
              </w:rPr>
            </w:pPr>
            <w:r>
              <w:rPr>
                <w:b/>
              </w:rPr>
              <w:t>Ağırlığı (%)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6" w:right="-1510" w:firstLine="1620"/>
              <w:rPr>
                <w:b/>
                <w:b/>
              </w:rPr>
            </w:pPr>
            <w:r>
              <w:rPr>
                <w:b/>
              </w:rPr>
              <w:t>Arasınav adedi ve ağırlı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-586" w:right="-1510" w:firstLine="1620"/>
              <w:rPr>
                <w:b/>
                <w:b/>
              </w:rPr>
            </w:pPr>
            <w:r>
              <w:rPr>
                <w:b/>
              </w:rPr>
              <w:t>Kısa sınav adedi ve ağırlığı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right="-151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Ödev adedi ve ağırlı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left="-586" w:right="-1510" w:firstLine="1620"/>
              <w:rPr>
                <w:b/>
                <w:b/>
              </w:rPr>
            </w:pPr>
            <w:r>
              <w:rPr>
                <w:b/>
              </w:rPr>
              <w:t>Proje adedi ve ağırlı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86" w:right="-1510" w:firstLine="1620"/>
              <w:rPr>
                <w:b/>
                <w:b/>
              </w:rPr>
            </w:pPr>
            <w:r>
              <w:rPr>
                <w:b/>
              </w:rPr>
              <w:t>Laboratuar çalışması ağırlı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51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Yarıyıl sonu sınavı ağırlı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86" w:right="-1510" w:firstLine="1620"/>
              <w:rPr>
                <w:b/>
                <w:b/>
              </w:rPr>
            </w:pPr>
            <w:r>
              <w:rPr>
                <w:b/>
              </w:rPr>
              <w:t>Değerlendirmede kullanılan diğer ağırlıkl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yarıyıl içi ve yarıyıl sonu notları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2450" w:right="-151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rasınav notlar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ind w:left="2450" w:right="-151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Kısa sınav notları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ind w:left="2450" w:right="-151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Ödev not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ind w:left="2450" w:right="-151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Laboratuar çalışması notu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ind w:left="2450" w:right="-151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Yarıyıl sonu sınav not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2450" w:right="-151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iğer notlar (varsa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 sonu sayısal başarı not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başarı notu aralıkları ve öğrenci sayıları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ğırlığ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A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C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F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ind w:left="4610" w:right="-151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ilan edilen başarı not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ltilmiş ders başarı not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başarı notunun değiştirilme gerekçeleri</w:t>
            </w:r>
          </w:p>
        </w:tc>
      </w:tr>
      <w:tr>
        <w:trPr>
          <w:trHeight w:val="88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10" w:right="-151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sinin İmzası: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LAR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Öğrencinin itirazı ve öğretim üyesinin yeniden değerlendirmesi, iki hafta içinde Fakülte Yönetim Kurulu’nda karara bağlanacağından sonucun ivedilikle Dekanlığımıza gönderilmesi gerekmektedi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Notu değiştirilecek öğrencinin sınav soruları ve cevap kağıtlarının fotokopisi,  ayrıca istek formu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0:00Z</dcterms:created>
  <dc:creator>Dell</dc:creator>
  <dc:description/>
  <cp:keywords/>
  <dc:language>en-US</dc:language>
  <cp:lastModifiedBy>Dell</cp:lastModifiedBy>
  <dcterms:modified xsi:type="dcterms:W3CDTF">2011-04-20T09:41:00Z</dcterms:modified>
  <cp:revision>8</cp:revision>
  <dc:subject/>
  <dc:title>İ</dc:title>
</cp:coreProperties>
</file>